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860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-93345</wp:posOffset>
                </wp:positionV>
                <wp:extent cx="325120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9966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996600"/>
                                <w:sz w:val="16"/>
                              </w:rPr>
                              <w:t>REGISTERED (HEAD)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New Talisman Gold Mines Limited – Incorporated in New Zea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541 Parnell Road, Parnell, Auckland, New Zea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Phone: (+64 9) 303-1893 • Fax: (+64 9) 303-16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Email: office@newtalismangold.co.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9966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9966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9966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996600"/>
                                <w:sz w:val="16"/>
                              </w:rPr>
                              <w:t>AUSTRALIA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New Talisman Gold Mines Limited – ABN 009 474 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 xml:space="preserve"> floor, 25 Richardson Street, West Perth, Western Australia 6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Phone: (+61 8) 9481-2040 • Fax: (+61 8) 9481-2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CC99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CC9900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99.35pt;mso-wrap-distance-left:9.05pt;mso-wrap-distance-right:9.05pt;mso-wrap-distance-top:0pt;mso-wrap-distance-bottom:0pt;margin-top:-7.3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9966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996600"/>
                          <w:sz w:val="16"/>
                        </w:rPr>
                        <w:t>REGISTERED (HEAD)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  <w:t>New Talisman Gold Mines Limited – Incorporated in New Zea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  <w:t>541 Parnell Road, Parnell, Auckland, New Zea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  <w:t>Phone: (+64 9) 303-1893 • Fax: (+64 9) 303-16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  <w:t>Email: office@newtalismangold.co.n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9966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9966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9966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996600"/>
                          <w:sz w:val="16"/>
                        </w:rPr>
                        <w:t>AUSTRALIAN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  <w:t>New Talisman Gold Mines Limited – ABN 009 474 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  <w:t xml:space="preserve"> floor, 25 Richardson Street, West Perth, Western Australia 6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  <w:t>Phone: (+61 8) 9481-2040 • Fax: (+61 8) 9481-20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CC990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CC9900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May 201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ANNOUNCEMENT BY NEW TALISMAN GOLD MINES LIMITED - NTL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(FORMERLY HERITAGE GOLD NZ LIMITED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IMMEDIATE RELEAS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Talisman Gold Mines Raises NZ$306,961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lang w:val="en-US"/>
        </w:rPr>
      </w:pPr>
      <w:r>
        <w:rPr>
          <w:rFonts w:cs="Arial" w:ascii="Arial" w:hAnsi="Arial"/>
          <w:iCs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w Talisman Gold Mines (the “Company”) has raised $306,961 (before expenses) following the receipt of valid applications and payment under the terms of its Share Purchase Plan dated 11 April 2012.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lang w:val="en-US"/>
        </w:rPr>
      </w:pPr>
      <w:r>
        <w:rPr>
          <w:rFonts w:cs="Arial" w:ascii="Arial" w:hAnsi="Arial"/>
          <w:iCs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s a result of the Share Purchase Plan, the Company today issued 16,001,360 shares at NZ 1.9 cents or AUD 1.5 cents per share.  Total shares on issue are now 359,554,54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unds raised will be used to advance the Talisman project towards prefeasibility, including a project development study to include mining and processing options, safety and environmental requirements; and to fund general working capital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ll valid applications for shares have been issued on 23 May 201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lang w:val="en-US"/>
        </w:rPr>
      </w:pPr>
      <w:r>
        <w:rPr>
          <w:rFonts w:cs="Arial" w:ascii="Arial" w:hAnsi="Arial"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Pear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Talisman Gold Mine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lang w:val="en-US"/>
        </w:rPr>
        <w:t>.……………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About New Talisman Gold Mines Limite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NZ" w:eastAsia="en-NZ"/>
        </w:rPr>
        <w:t>New Talisman Gold Mines Limited (previously Heritage Gold (NZ) Limited) is a New Zealand based gold mining development company.  It is dual listed (Code NTL on the NZSX and ASX) with 1800 Australasian shareholders and a portfolio of high quality mineral interest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en-NZ" w:eastAsia="en-NZ"/>
        </w:rPr>
      </w:pPr>
      <w:r>
        <w:rPr>
          <w:rFonts w:cs="Arial" w:ascii="Arial" w:hAnsi="Arial"/>
          <w:color w:val="000000"/>
          <w:sz w:val="18"/>
          <w:szCs w:val="18"/>
          <w:lang w:val="en-NZ" w:eastAsia="en-N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en-NZ" w:eastAsia="en-NZ"/>
        </w:rPr>
      </w:pPr>
      <w:r>
        <w:rPr>
          <w:rFonts w:cs="Arial" w:ascii="Arial" w:hAnsi="Arial"/>
          <w:color w:val="000000"/>
          <w:sz w:val="18"/>
          <w:szCs w:val="18"/>
          <w:lang w:val="en-NZ" w:eastAsia="en-NZ"/>
        </w:rPr>
        <w:t>It has attractive gold properties between Paeroa and Waihi in the Hauraki District of New Zealand consisting of a mining permit centred on the historic Talisman underground mine and an adjacent exploration permit.  Following a recent restructuring the Company is now conducting a pre-feasibility study to redevelop the m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en-NZ" w:eastAsia="en-NZ"/>
        </w:rPr>
      </w:pPr>
      <w:r>
        <w:rPr>
          <w:rFonts w:cs="Arial" w:ascii="Arial" w:hAnsi="Arial"/>
          <w:color w:val="000000"/>
          <w:sz w:val="18"/>
          <w:szCs w:val="18"/>
          <w:lang w:val="en-NZ" w:eastAsia="en-N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NZ" w:eastAsia="en-NZ"/>
        </w:rPr>
        <w:t xml:space="preserve">More about New Talisman Gold Mines at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NZ" w:eastAsia="en-NZ"/>
          </w:rPr>
          <w:t>www.newtalismangold.co.nz</w:t>
        </w:r>
      </w:hyperlink>
      <w:r>
        <w:rPr>
          <w:rFonts w:cs="Arial" w:ascii="Arial" w:hAnsi="Arial"/>
          <w:color w:val="0000FF"/>
          <w:sz w:val="18"/>
          <w:szCs w:val="18"/>
          <w:lang w:val="en-NZ" w:eastAsia="en-NZ"/>
        </w:rPr>
        <w:t xml:space="preserve">  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M1">
    <w:name w:val="CM1"/>
    <w:basedOn w:val="Default"/>
    <w:next w:val="Default"/>
    <w:qFormat/>
    <w:pPr>
      <w:spacing w:lineRule="atLeast" w:line="20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360" w:before="75" w:after="165"/>
    </w:pPr>
    <w:rPr>
      <w:color w:val="000000"/>
      <w:sz w:val="18"/>
      <w:szCs w:val="18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talismangold.co.n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45:00Z</dcterms:created>
  <dc:creator>Trent</dc:creator>
  <dc:description/>
  <cp:keywords/>
  <dc:language>en-US</dc:language>
  <cp:lastModifiedBy>Heritage</cp:lastModifiedBy>
  <cp:lastPrinted>2012-05-18T13:06:00Z</cp:lastPrinted>
  <dcterms:modified xsi:type="dcterms:W3CDTF">2012-05-21T21:45:00Z</dcterms:modified>
  <cp:revision>2</cp:revision>
  <dc:subject/>
  <dc:title>FOR PUBLIC RELEASE</dc:title>
</cp:coreProperties>
</file>